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sz w:val="28"/>
          <w:szCs w:val="28"/>
        </w:rPr>
        <w:t>14.03.2024 № 1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2268" w:leader="none"/>
          <w:tab w:val="left" w:pos="7938" w:leader="none"/>
        </w:tabs>
        <w:autoSpaceDE w:val="false"/>
        <w:ind w:left="851" w:right="184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Об утверждении Порядка принятия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ind w:left="851" w:right="198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решения о подготовке и реализаци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юджетных инвестиций в объекты                                 капитального строительства муниципальной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ственности и (или) приобретение объектов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едвижимого имущества в муниципальную                   собственность городского округа Мытищи                     Московской области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right="1561" w:hanging="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79 Бюджетного кодекса Российской Федерации, руководствуясь  статьями 42, 46, 50 Устава городского округа                    Мытищи Московской области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Порядок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                 в муниципальную собственность городского округа Мытищи Московской области (далее - Порядок), (прилагается).</w:t>
      </w:r>
    </w:p>
    <w:p>
      <w:pPr>
        <w:pStyle w:val="ConsPlusNormal"/>
        <w:tabs>
          <w:tab w:val="left" w:pos="709" w:leader="dot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                     на заместителя  Главы городского округа Мытищи  Е.М. Сетрак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670" w:leader="none"/>
        </w:tabs>
        <w:autoSpaceDE w:val="false"/>
        <w:ind w:firstLine="5245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670" w:leader="none"/>
        </w:tabs>
        <w:autoSpaceDE w:val="false"/>
        <w:ind w:firstLine="5245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Мытищи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3.2024 № 1294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2" w:name="Par28"/>
      <w:bookmarkEnd w:id="2"/>
      <w:r>
        <w:rPr>
          <w:bCs/>
          <w:sz w:val="28"/>
          <w:szCs w:val="28"/>
        </w:rPr>
        <w:t>Порядок принятия решения о подготовк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ализации бюджетных инвестиций в объект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 муниципальной собственности                         и (или) приобретение объектов недвижимого имущества                                                     в муниципальную собственность городского округа Мытищи                                            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принятия решения о подготовке  и реализации бюджетных инвестиций в объекты капитального строительства муниципальной собственности городского округа Мытищи и (или) приобретение объектов недвижимого имущества в  муниципальную собственность городского округа Мытищи Московской области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решения о подготовке и реализации бюджетных инвестиций               в объекты капитального строительства муниципальной собственности городского округа Мытищи Московской области и (или) приобретение объектов недвижимого имущества в муниципальную собственность городского округа Мытищи Московской области (далее - Ре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я условий передачи на безвозмездной основе Администрацией городского округа Мытищи Московской области                          (далее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-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Администрация), являющейся муниципальным заказчиком                     (далее – муниципальный заказчик), муниципальным бюджетным и автономным                  учреждениям городского округа Мытищи в отношении которых муниципальный заказчик осуществляет функции и полномочия учредителя (далее – учреждения), и муниципальным унитарным предприятиям городского округа Мытищи, в отношении которых муниципальный заказчик осуществляет права собственника имущества (далее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-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предприятие), полномочий муниципального заказчика по заключению и исполнению от имени Администрации муниципальных контрактов на строительство (реконструкцию) объектов капитального строительства (за исключением полномочий, связанных с введением в установленном порядке в эксплуатацию объекта)                           и (или) приобретение объектов от лиц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глашений о передаче  учреждениям и предприятиям полномочий муниципального заказчика по заключению и исполнению от имени Администрации муниципальных контрактов (за исключением полномочий, связанных с введением в установленном порядке в эксплуатацию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целей настоящего Порядка под бюджетными инвестициями                        в объекты капитального строительства муниципальной собственности городского округа Мытищи понимаются капитальные вложения                                   в строительство, реконструкцию объектов капитального строительства муниципальной собственности городского округа Мытищи                                     и (или) приобретение объектов недвижимого имущества в муниципальную собственность городского округа Мытищи (далее - бюджетные инвести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выступает Администрация или структурные подразделения Администрации (далее - Иници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ор разрабатывает проект Решения, который должен содержать следующую информацию по объектам капитального строительства                         и (или) объектам недвижим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(согласно проектной документации), либо наименование объекта недвижимого имущества (согласно свидетельству о государственной регистрации объек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данные государственной регистрации (при приобретении объекта недвижимого имущества), место нахождения, 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направление инвестирования (строительство, реконструкция, приобретение недвижим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   наименование главного распорядителя средств бюджета городского округа Мытищи Московской области и муниципально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его вводу, мощность приобретаемого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рок ввода в эксплуатацию объекта капитального строительства                           и (или) приобретения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согласно паспорту 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                           для подготовки такой проектной документации (в ценах соответствующих                     лет реализации инвестиционного проекта), с распределением по годам реализации инвестиционного проекта, либо стоимость приобретения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щий (предельный) объем инвестиций, предоставляемых                                       на реализацию инвестиционного проекта, с выделением объема инвестиций                на подготовку проектной документации или приобретение прав                                   на использование типовой проектной документации и проведение инженерных изысканий, выполняемых для подготовки такой проектной документации,                если бюджетные инвестиции на указанные цели предоставляются                                         (в ценах соответствующих лет реализации инвестиционного проекта),                   и (или) на приобретение объектов недвижимого имущества с распределением                        по источникам и годам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ом Решения может предусматриваться предоставление муниципальному заказчику права передачи на безвозмездной основе                          на основании соглашения полномочий муниципального заказчика                               по заключению и исполнению от имени Администрации муниципальных контрактов при осуществлении бюджетных инвестиций в объекты капитального строительства муниципальной собственности городского округа Мытищи (за исключением полномочий, связанных с введением                                     в установленном порядке в эксплуатацию объектов капитального строительства муниципальной собственности городского округа Мытищи) учреждениям,                   в отношении которых указанный муниципальный заказчик осуществляет функции и полномочия учредителя, или предприятиям, в отношении которых указанный муниципальный заказчик осуществляет право собственника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ом Решения могут предусматриваться бюджетные инвестиции                 в несколько объектов капитального строительства или несколько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утверждается постановлением Администрации городского округа Мытищи в пределах средств, предусмотренных решением Совета депутатов городского округа Мытищи о бюджете городского округа Мытищи на соответствующий финансовый год и на плановый период, и утвержденных лимитов бюджетных обязательств в соответствии со сводной бюджетной росписью бюджета городского округа Мыт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на капитальные вложения входят в состав муниципальных программ округа по отраслевому принцип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перации с бюджетными инвестициями осуществляются </w:t>
      </w:r>
      <w:r>
        <w:rPr>
          <w:sz w:val="28"/>
          <w:szCs w:val="28"/>
        </w:rPr>
        <w:t>на основании муниципальных контрактов, заключенных в целях строительства (реконструкции) и (или) приобретения объектов недвижимого имущества</w:t>
      </w:r>
      <w:r>
        <w:rPr>
          <w:color w:val="000000"/>
          <w:sz w:val="28"/>
          <w:szCs w:val="28"/>
        </w:rPr>
        <w:t xml:space="preserve">                     в соответствии с Порядком исполнения бюджета городского округа                       Мытищи  по расходам и источникам финансирования дефицита бюджета                      и отражаются на лицевых счетах, открыты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Финансовом управлении Администрации городского округа                    Мытищи - счет получателя бюджетных средств, в случае заключения муниципальных контрактов муниципальным заказчик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рриториальном отделе Управления Федерального казначейства                     по Московской области – счет для учета операций по переданным полномочиям получателя бюджетных средств, в случае заключения от имени Администрации городского округа Мытищи Московской области муниципальных контрактов учреждениями и предприятиями от лица муниципального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В целях осуществления бюджетных инвестиций и в соответствии                      с решением муниципального заказчика о передаче полномочий муниципального заказчика по заключению и исполнению от имени муниципального образования муниципальных контрактов от лица муниципального заказчика учреждениями и предприятиями, муниципальный заказчик заключает с учреждениями и предприятиями соглашение о передаче полномочий (далее - соглашение  о передаче полномоч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цель осуществления бюджетных инвести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бюджетных инвестиций с распределением по годам в отношении каждого объекта согласно Реш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каждом объекте (наименование объекта, его мощность, местонахождение, сроки строительства (реконструкции) и (или) приобретения объекта недвижимого имущества, стоимость объекта либо стоимость приобретения объекта, соответствующие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ложения, устанавливающие права и обязанности учреждений                            и предприятий, определенных решением муниципального заказчика,                          по заключению и исполнению от имени муниципального образования от лица муниципального заказчика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ветственность учреждений и предприятий за неисполнение                          или ненадлежащее исполнение переданных и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ложения, устанавливающие право муниципального заказчика                       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ложения, устанавливающие обязанность учреждений и предприятий                    по ведению бюджетного учета, составлению и представлению бюджетной отчетности муниципальному заказч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униципальный заказчик, выполняющий функции главного распорядителя средств бюджета городского округа Мытищи Москов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нтроль за ходом строительства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обеспечивает представление документов по завершенным строительством объектам в управление земельно-иму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Отчеты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ordienko%5CDesktop%5C%D0%92%D0%BE%D1%81%D0%BA%D1%80%D0%B5%D1%81%D0%B5%D0%BD%D0%BA%D1%81%D0%BA%20%D0%BF%D0%BE%D1%81%D1%82%D0%B0%D0%BD%D0%BE%D0%B2%D0%BB%D0%B5%D0%BD%D0%B8%D0%B5.docx" \l "P1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едставляет главный распорядитель средств бюджета городского округа Мытищи Московской области в Финансовое управление Администрации городского округа Мытищи Московской области ежемесячно - до 15 числа месяца, следующего за отчетным периодом, за год - до 25 января года, следующего за отчетным годом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полномочий ими муниципального заказ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и полномочий муниципального заказчика учреждениям и предприятиям в соответствии с соглашением о передаче полномочий, на основании документов, представленных учреждениями и предприят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 Объекты капитального строительства, созданные в результате осуществления  бюджетных инвестиций, или объекты недвижимого имущества, приобретенные  в  муниципальную 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 муниципальными унитарными предприятиями с последующим увеличением стоимости основных средств,  находящихся на праве оперативного управления у муниципальных учреждений либо на праве оперативного управления  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 Порядок не распространяется на инвестиционные проекты, предполагающие приобретение жилых помещений жилищного фонда городского округа Мытищи, на приобретение земельных участков и участков недр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Motkina</dc:creator>
  <dc:description/>
  <cp:keywords/>
  <dc:language>en-US</dc:language>
  <cp:lastModifiedBy>Шалимова Елена Валентиновна (общий отдел ММР)</cp:lastModifiedBy>
  <cp:lastPrinted>2024-02-26T11:58:00Z</cp:lastPrinted>
  <dcterms:modified xsi:type="dcterms:W3CDTF">2024-03-14T13:49:00Z</dcterms:modified>
  <cp:revision>668</cp:revision>
  <dc:subject/>
  <dc:title>Документ предоставлен КонсультантПлюс</dc:title>
</cp:coreProperties>
</file>